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921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52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 «Радуга талантов» Агрызского муниципального района 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«Баскетбол-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Эрнест Ирекович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рам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программ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ограмм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– патриотов своей школы, своего города, своей стран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азовый уровень 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Индивидуальная, групповая, командная формы организации образовательной деятельност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: тренировки, соревн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: участие в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 кон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, товарищеские игры с командами аналогичного возраста;</w:t>
            </w:r>
          </w:p>
          <w:p>
            <w:pPr>
              <w:pStyle w:val="Style19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школьного, районного и городского масштаб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 202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ент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ощеева Анна Николаевна, методист Исламова Рузана Радиков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яснительная  записка………………………………………………….…….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ый план…………………………………………………………….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программы…………………………………………….……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онно-педагогические условия программы …………………….1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Формы аттестации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исок литературы …………………………………………………………. 19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 Приложения…………………………………..……………………………….21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программы: дополнительная общеобразовательная общеразвивающая программа «Баскетбол-3» физкультурно- спортивной направленности. Программа имеет базовый уровень реализации 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образовательной организации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щеобразовательная общеразвивающая программа физкультурно- спортивной направленности «Баскетбол-3» разработана на основании следующих нормативных документ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Федеральный закон об образовании в Российской Федерации от 29 декабря 2012 года № 273-ФЗ </w:t>
      </w:r>
      <w:r>
        <w:rPr>
          <w:rFonts w:cs="Times New Roman" w:ascii="Times New Roman" w:hAnsi="Times New Roman"/>
          <w:sz w:val="24"/>
          <w:szCs w:val="24"/>
        </w:rPr>
        <w:t>(с изменениями на 31 июля 2025 года, редакция, действующая с 1 сентября 2025 года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едеральный проект «Все лучшее – детям» в рамках Национального проекта «Молодежь и дети» (Указ президента России от 7 мая 2024 года № 309 «Онациональных целях развития Российской Федерации на период до 2030 года и наперспективу до 2036 года»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каз Президента Российской Федерации от 07.05.2024 г. №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Целевая модель развития региональных систем дополнительного образования детей, утвержденная приказом Министерства просвещения Российской Федерации от 3.09.2019 № 467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нцепция развития дополнительного образования детей до 2030 года, утвержденная Распоряжением Правительства РФ от 31 марта 2022 г. №678-р, с внесенными в неё изменениями Распоряжением Правительства РФ от 1 июля 2025 г. № 1745-р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Cs/>
          <w:color w:val="1B1B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исьмо Министерства просвещения Российской Федерации от 31.01.2022 № ДГ-245/06 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29.09.2023 № АБ-3935/06 «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1.2021 № 2 «Об утверждении санитарных правил и норм СанПиН 1.2.3685- «Гигиенические нормативы и требования к обеспечению безопасности и (или) безвредности для человека факторов среды обитания» (раздел VI. Гигиенические нормативы по устройству, содержанию и режиму работы организаций воспитания и обучения, отдыха и оздоровления детей молодежи»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еспублики Татарстан № 2749/23 от 07.03.2023 г. «О направлении методических рекомендаций по проектированию и реализации дополнительных общеобразовательных программ (в том числе адаптированных) в новой редакц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учреждения дополнительного образования «Дом детского творчества «Радуга талантов» Агрызского муниципального района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аскет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В учебном процессе баскетбол используется как важное средство общей физической подготовки. Широкое применение баскетбола объясняется несколькими причин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ступностью игры для любого возрас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ю его использования для всестороннего физического развития и укрепления здоровья, воспитания моральных и волевых качеств, и в тоже время использования его как полезного и эмоционального вида активного отдыха при организации досуга молодёж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стотой правил игры, высоким зрелищным эффектом игрового состя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инамика упражнений гармонично влияет на подвижность суставов, развивает связочный аппарат, увеличивает мышечную силу, повышает выносливость организма, развивает быстроту движений, реакцию и координацию. 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Небольшой объем статических усилий и нагрузок в игре благотворно влияет на рост юных спортсменов. Педагогическая целесообразность: в ходе освоения программы приобретаются не только простейшие умения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ственных, силовых и временных параметров движений, способность к согласованию движений в целостные комбинации. Отличительной особенностью элементов является их логическая обусловленность требованиями игрового противоб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личительные особенности: 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программе сделан</w:t>
      </w:r>
      <w:r>
        <w:rPr>
          <w:rFonts w:cs="Times New Roman" w:ascii="Times New Roman" w:hAnsi="Times New Roman"/>
          <w:sz w:val="24"/>
          <w:szCs w:val="24"/>
        </w:rPr>
        <w:t xml:space="preserve"> упор на изучение новейших тактических действий и приёмов,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на занятиях, и соревнованиях сориентирует обучающихся на достижение высоких результатов в освоении игры и стремлению победам. Изменения, внесенные в примерную  авторскую программу и их целесообразность  заключается в том, что занятия по 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т возможность заняться баскетболом с «нуля» тем детям, которые еще не начинали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. Новизна программы заключается в том, что в ней предусмотрено уделить большое количество учебных часов на разучивание и совершенствование тактических приемов, что позволит обучающимся идти в ногу со временем и повысить уровень соревновательной деятельности в баскебол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– патриотов своей школы, своего города, своей страны.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1. Образов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интереснейшим видом спорта баскетболом, правилами игры, техникой, тактикой, правилами судейства и организацией проведения соревн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ять и дополнять знания, умения и навыки, получаемые учащимися на уроках физ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2. Развивающи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опорно-двигательный аппарат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развивать специальные двигательные навыки и психологические качества ребен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портивного кругозор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3. Воспитательны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любовь и устойчивый интерес к систематическим занятиям физической культурой и спорт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 моменту завершения программы обучающиеся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н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наний о здоровом образе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развития вида спорта «баскетбол» в школе, городе, стра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в баскетбо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е приемы в баскетб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основными техническими приемами баскетболист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удейство матч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минку баскетболиста, организовывать проведение подвижных иг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ть качества личн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здоровому образу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и специальную выносливость уча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бельность учащихся, умение работать и жить в коллекти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атриотизма к своему виду спорта, к родной школе, городу,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ограмма предназначена для подростков 12-17 лет. Объединение могут посещать все желающие при согласии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ах  1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года – 576 учебных час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ъем учебного времени составляет в 2023-2024 учкебном году -144 часа (2 раза в неделю по 2 академических часа), 2024-25, 2025-26 учебных годах- 216 часов (3 раза по 2 академических часа). Академический час- 40 мин. Форма занятий- группова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Формы и метод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данной программе состоят из теоретической и практической частей, причем, большую часть времени, занимает практическая часть. Формы занятий определены количеством учащихся, особенностями материала, местом и временем заня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- при изучении теоретического и практического материала, при обсуждении итогов участия в соревновани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- разбор тактических и технических действий, отработка командных тактических действ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 - при работе с мячами, отработка индивидуальных навыков по амплуа игро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упражнений осуществляется двумя метода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и соревновательный методы применяются после того, как у обучающихся образовались некоторые навык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>: 3 года обучения,  108 учебных недель, по 144 часа первый год обучения, 4 ч в неделю; по 216 часов 2-3 год обучения, 6 часов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Режим занятий составляется в соответствии с СанПиН 2.4.3648-20 и годовым календарным учебным графиком ДДТ «Радуга талант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Планируемые результаты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гры в волейб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портивного инвентаря и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зания доврачебной помощи при занятиях физическими упражн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игре изученные технико-тактические дей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психическое состояние для стабильности и успешности выступления на ответственных соревно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физического развития и физической подготовл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троевыми командами и подбором упражнений по общей физической подготовки (разминк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 судейства игры волейбо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ревнования в группе, в школе, в лагере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, формируемые в ходе изучения предмета, отражаю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асивой (правильной) осанки, умение её длительно сохранять при разнообразных формах движ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учител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, самостоятельно планировать свою деятельност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группы на занят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эт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рекомендованные источники информ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й групп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ть системой знаний по истории развития физической культуры, спорта и олимпийского движения, физического совершенствования человек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ть умения отбирать физические упражнения и регулировать физические нагрузки для самостоятельных занятий, планировать содержание занятий, включать их в режим дн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ть опыт организации самостоятельны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умения оказывать первую доврачебную помощь при лёгких травмах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пыт совместной деятельности в организации и проведении занятий физкультурой, форм активного отдыха и досуг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ести наблюдение за динамикой развития своих основных физических качеств, оценивать состояние своего здоровь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ыполнять комплексы общеразвивающих, оздоровительных и корригирующих упражнений; овладение основами технических действий, приёмами и упражнениями из базовых видов спорта, умение использовать их в игровой и соревновательной деятельности; расширение двигательного опыта за счёт упражнений на развитие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нести свою позицию до других: оформлять свою мысль в устной и письменной речи, слушать и понимать речь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онятия, создавать обобщения, устанавливать аналогии, квалифицировать, устанавливать причинно-следственные связи, строить логические рассуждения и де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учебное сотрудничество и совместную деятельность с учителями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тесты и упражнения проводятся в течении всего учебно-тренировочного годового цикла 2 -3 раза в год. Тестирование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рыгучесть, быстроту перемещения, дальность метания набивных мячей и точность попаданий теннисным мячом, а также подтягивание из в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в начале учебно-тренировочного года – в сентябре – октябре; затем в его середине – в декабре – январе и перед началом летней серии игр – в апреле – мае. Оценивается также участие в спортивных праздниках, конкурсах, матчевых встречах, товарищеских играх с командами аналогичного возраста, соревнованиях школьного, районного и городского масштабов. 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2. Учебный (тематический) план дополнительной общеобразовательн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 (контро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1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ие основы баскетбола ПП и ТБ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2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е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3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еци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5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6.  </w:t>
            </w:r>
            <w:r>
              <w:rPr>
                <w:color w:val="000000"/>
                <w:sz w:val="20"/>
                <w:szCs w:val="20"/>
                <w:lang w:eastAsia="ru-RU"/>
              </w:rPr>
              <w:t>Игр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6.  </w:t>
            </w:r>
            <w:r>
              <w:rPr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1-го года обучения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ие основы баскетбола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баскетбола в России. Правила игры. Состав команды, форма игрок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троении и функциях организма человек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физических упражнений на организм человек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разминки в занятиях спортом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при выполнении упражнений на занятиях баскетболом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жарной безопасности и поведения в спортивном зал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, врачебный контроль и самоконтроль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ы мини-баскетбола, судейская жестикуляция и терминолог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год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тренировки баскетболист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подготовка баскетболист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подготовка баскетболист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вые упраж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ук плечевого поя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но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шеи и туловищ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всех групп мышц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: «Пятнашки», «Пустое место», «Снайперы», «Мяч водящего», «Гонка мяче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быстр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ловк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гибк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прыгуче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быстроты: ускорения, рывки на отрезках от 3 до 40м. (из различных исходных положений) лицом, боком, спиной впере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 с максимальной частотой шагов на месте и в движ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 за лидером со сменой направления (зигзагом, лицом, спиной вперед, челноком, с поворото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с подтягиванием бедра толчковой ног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корости реакции по зрительным и звуковым сигнал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чувства мяча. Жонглирование одним, двумя мяч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расывания и ловля на месте, в движении, бег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ие различных мячей в ц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с разными мяч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редвижению в стойке баскетболи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остановок прыжком и двумя шаг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ыжку толчком двух ног и одной ног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вперед и наза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ля мяча двумя руками на месте, в движении, в прыжке при встречном и параллельном движ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мяча двумя от груди на месте, в движении, в стену, парами, при встречном и параллельном движ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 на месте, в движении, с изменением направления, скорости, высоты отско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 двумя руками от груди с места, слева, справа, с отскоком от щита, в движ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 одной рукой от плеча на месте слева, справа, с середины, без отскока и с отскоком от щи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двух шагов с места, в движ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двумя руками от груди с двух шаг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ад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для получения мяча на свободное мест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анный выход для отвлечения защитни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ыгрыш мяча короткими передач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ка коль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ай мяч и выходи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ение своего защитника на партн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щит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получению мяч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выходу на свободное мест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розыгрышу мяч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атаке коль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рахов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личной защи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ов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навыков соревновательной деятельности в соответствии с правилами мини-баскетб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нтрольные и календарны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хсторонние контрольные игры по упрощенным правилам мини-баскетбола.Товарищеские игры с командами соседних школ. Итоговые контрольн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жидаемые результаты 1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 концу первого года обучения 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 теоретические сведения о баскетболе, правилах игры, о влиянии физических упражнений на самочувств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ятся с правилами техники безопасности и пожарной безопас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общую физическую подготовк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упражнения СФП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ятся с азами технико-тактической подготовк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ся игровой ориентации в мини-баскетбол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общее внимание, дисциплину, почувствуют интерес к регулярным занятиям спортом, приобщатся к здоровому образу жизн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прыжки толчком двух ног и толчком одной ног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повороты вперед и назад с опорой на одну ног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двумя руками на мест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двумя руками: сверху, от плеча, от груди, снизу, с места, с отскоко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ести мяч: с высоким отскоком, с низким отскоком, со зрительным контроле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ведение мяча: на месте, по прямой линии, по дуга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броски в корзину двумя руками: от груди, с отскоком от щита, с места, под углом к щит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освобождаться для получения мяч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противодействовать получению мяча, розыгрышу мяча, атаке корзин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останавливаться двумя шаг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ловить мяч двумя руками в движен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двумя руками в движен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одной рукой от головы, от плеча, с мес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ести мяч зигзагом, а так же без зрительного контрол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в командных нападающих действиях разыгрывать мяч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ся в защитных действиях подстраховывать партнер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щитных действиях будут уметь противодействовать выходу соперника на свободное место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броски в корзину двумя руками (ближние, средние, дальние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броски в корзину двумя руками: прямо перед щитом, под углом к щиту, параллельно щит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выполнять броски в корзину одной рукой с мес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выполнять штрафной бросок одной рукой от плеча, двумя руками от гру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2-го года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ие основы баскетбола 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спорт в России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кетбол в России. Достижения наших команд на мировой арен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на тренировка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 о спортивной квалификаци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яды, звания и порядок их присвое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 спортсмен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жарной безопасност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заболеваемости и травматизма в спорт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требования к спортсмена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и тактика игры в баскетбол, их взаимосвязь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 на все группы мышц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типа «полоса препятствий» с различными зада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без предметов и с мяч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и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коростно-силовых каче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гибк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ловк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е упражнения по круговой систем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ыгуче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 спортивные игры по упрощенным прави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Упражнения для развития качеств, необходимых для выполнения передач, ловли и бро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Эстафеты и игры с ловлей, передачами и бросками мя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е в баскетбольной стойке с изменением направления и скорости, с работой рук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ки прыжком и двумя шагами без мяча и с мячом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на месте вперед и назад без мяча и с мячом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редачам двумя руками сверху, снизу, одной сверху, снизу, на месте, в движени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со сменой рук без зрительного контрол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одка соперника с изменением направл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я ведения, передач и ловли мяч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 двумя от груди и одной от плеча с места и в движении после двух шаг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роску после ведения, после обводки, после ловли и двух шагов слева, справа и с середин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штрафному броску двумя и одной рукой от плеч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броска с места со средней ди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адени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ыгрыш мяча игроками команд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атаки кольц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ай мяч и выходи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 защитнику партнер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ение на партнера своего защитни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Треугольник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Тройка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лая восьмерка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естный выхо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быстрого проры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нападения без центрового иг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щит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розыгрышу мяч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атак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раховка партнер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ючение на другого нападающег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кальзыва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й отбор мяч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«Тройке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«Малой восьмерке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личной защи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овая подготовка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запланированными приемами техники на уровне умений и навык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индивидуальными и групповыми тактическими действия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тактики командных действ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авыков соревновательной деятельности по мини-баскет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нтрольные и календарны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гры на проверку усвоения технических приемов в игровой обстановке. Подготовительные учебные двухсторонние игры.  Товарищеские встречи с командами соседних школ. Итоговые контрольные игры с приглашением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жидаемые результаты 2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 концу второго года обучения учащие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 представление о баскетболе в России, о спортивной квалификации, разрядах, зва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равильно распределять нагрузки в режиме дн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свои нравственные и волевые качества, станут более выносливыми к любым нагруз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ят технико-тактический арсенал игры в баскетбо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разнообразную игровую практи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двумя руками при движении сбо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двумя руками в прыж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одной рукой в дви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передачу мяча двумя руками в движении (встречны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передачу мяча двумя руками в движении (сопровождающ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передачу мяча одной рукой с боку (с отскоко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одной рукой снизу (с отскоко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одной рукой в прыж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броски в корзину двумя руками (добиван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броски в корзину одной рукой с отскоком от щита; в дви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броски в корзину за 3-х очковой лини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падении получат навыки ставить засло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 защитных действиях выполнять переключение на другого игро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защищаться системой личной защи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обводить соперника с изменением высоты отско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ловить мяч одной рукой в прыж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передавать мяч одной рукой (поступательны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обводить соперника с изменением на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3-го года обучения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орет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физического развития граждан России для их подготовки к труду и защите Родин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контроль спортивной подготовк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хники игры и техническая подготов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актики игры и тактическая подготов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соревнования, организация и правила проведения, положение о соревнования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 мини-баскетбол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игру и разбор результат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подготовка юных спортсмен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 на все группы мышц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овые упражне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й бег по дистанции от 30 до 60м. Челночный бег. Старты из различных исходных положени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различных двигательных качест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е упражне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общей выносливости. Равномерный и переменный бег на 500, 800, 1000м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: «10 передач», «Снайперы», различные «Пятнашки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футбол, ручной мяч, пионербол, волейбол.</w:t>
      </w:r>
    </w:p>
    <w:p>
      <w:pPr>
        <w:pStyle w:val="Normal"/>
        <w:shd w:fill="FFFFFF" w:val="clear"/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координации движений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пециальной вынослив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 в защитной стойке, работа ног, рук. Финты, обманные движения, остановки, повороты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мяча в прыжке в сочетании с ведением и броскам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тые передач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одка соперника с поворотом и переводом мяч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под ногой, за спиной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 одной рукой сверху, снизу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ивание в кольцо двумя руками в прыжке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роску крюком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удаленные броски с места и в движени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трехочкового броск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обучение штрафному броску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ок в прыжке одной руко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адение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ая атака кольца противник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обучение заслону на месте и в движен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ени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угольник, Тройк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я восьмерк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естный выход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оенный заслон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быстрого прорыв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эшелонированного прорыв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нападения через центр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щит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атаки кольц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раховк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ючени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кальзывани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й отбор мяч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личной защит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зонной защит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смешанной защит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личного прессинг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зонного прессинг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ов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обучение приемам игры, совершенствование их в условиях близких к соревновательным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рминологии, принятой в баскетболе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мандным языком, умение отдать рапорт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упражнений по построению и перестроению групп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дежурного подготовка мест для занятий, инвентаря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комплекса общеразвивающих упражнений и умение провести разминку с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нтрольные и календарны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ервенстве школы по баскетболу.  Участие в матчевых встречах по мини-баскетболу. Участие в товарищеских играх своего района. Участие сборной команды школы в первенстве района по баскетболу.  Получат большой опыт участия в соревнованиях, усвоят этику спортивной борьбы и необходимость проявления высоких нравственных качеств. Войдут в состав сборной школы и примут участие в Спартакиаде района по баскет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жидаемые результаты 3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 концу третьего года обучения учащие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ланировать и контролировать спортивную подготов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технико-тактическую подготов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психологическую подготов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выполнять броски в корзину одной рукой: прямо перед щитом, под углом к щиту, параллельно щит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 нападающих действиях выполнить “ наведение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андных нападающих действиях смогут выполнить “скрестный выход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щитных командных действиях смогут использовать “групповой отбор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защитных действиях смогут выполнить “ проскальзывание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щитных командных действиях научатся противодействовать “скрестному выходу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заполнять протокол иг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оказать первую помощь при легких травм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одной рукой при встречном движ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передавать мяч одной рукой (сопровождающи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передавать мяч одной рукой на большое расстояние (14-16 метров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обманные действия: финт на рывок, финт на бросок, финт на проход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обводить соперника с изменением скор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хватывать мячи при передаче его соперник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смогут действовать в нападении при выходе двух нападающих против одного защитника(2х1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смогут действовать в нападении при выходе трех нападающих против одного или двух защитников(3х1, 3х2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в нападающих командных действиях смогут использовать систему “быстрого прорыва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в нападающих командных действиях смогут использовать “малую восьмерку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научатся действовать в защите при выходе двух нападающих против одного защитника(1х2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будут действовать в защите при выходе трех нападающих против одного защитника, или двух защитников(1х3, 2х3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перестраиваться в защите, чтобы противодействовать “быстрому прорыву” соперников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онно- педагогические услови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обеспеч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т программу педагог Гараев Эрнест Ирекович, имеющий высшее образование, стаж работы 35 лет, высшую квалификационную категорию, соответствующий квалификационным характеристикам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чень оборуд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спортзала (баскетбольная площадк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Баскетбольные мячи – 15 ш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Баскетбольный щит – 2 ш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какалки – 10 ш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тойки – 6 ш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аблицы «Техника выполнения основных приемов игры в баскетбол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нтели, мешочки с песком, па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ормы аттестации/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а раза в год 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методов контроля эффективности занятий в секции является участие обучающихся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муниципального и республикан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6. 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тных Ю. И. Игры в тренировке баскетболистов. Учебно-методическое пособие. / Ю.И.Портных., Б.Е. Лосин.-С-П.б. :ГУФК им. П.Ф.Лесгафта, 2008. - 62 с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Билл Гатмен и Том Финнеган. Всё о тренировке юного баскетболиста/ Билл Гатмен., Том Финнеган.- М.: АСТ * Астрель 2007.- 307с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скетбол: Примерная программа спортивной подготовки для ДЮСШ, СДЮШОР/. - М.: Советский спорт. 2007. - 100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скетбол: Учебник для ИФК / Под общ. ред. Портнова Ю. М. - М.: Астра семь, 1997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аков С. В. Спортивные игры. Энциклопедический справочник. Р-наД., 2004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стикова Л. В. Азбука баскетбола. - М.: Физическая культура и спорт, 2001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стикова Л. В., Родионов А. В., Чернов С. Г. Целевая комплексная программа подготовки российских спортсменов к Играм XXX Олимпиады 2012 года в Лондоне (баскетбол). - М., РФБ, 2005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стикова Л. В., Суслов Ф. П., Фураева Н. В. Структура подготовки баскетбольных команд в годичном соревновательно-тренировочном цикле (методические разработки). - Москва 2002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узе Д., Мейер Д., Мейер Дж. Баскетбол – навыки и упражнения. М. АСТ. Астрель. 2006. - 216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естеровский Д. И. Баскетбол. Теория и методика обучения - М.: Академия, 2008 .- 75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рлан  И.В. Баскетбол: Основы обучения/ФГОУ ВПО ВГАФК, Волгоград, 2011. – 42 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фициальные правила баскетбола ФИБА 2016. Утверждены ЦБ ФИБА 2016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рограмма для учебно-тренировочных групп спортивного совершенствования СДЮШОР. Баскетбол. - М., 2004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екомендации при работе с молодыми баскетболистами. Методическое пособие под редакцией Гомельского Е.Я. М. 2009. – 9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Чернов С.В., Костикова Л.В., Фомин С.Г. Быстрый прорыв в баскетболе: обучение и совершенствование. Учебное пособие. М., ФК, 2009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Яхонтов Е.Р. Психологическая подготовка баскетболистов. Учебное пособие. С-Пб. 2000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, рекомендуемая для обучающихся по данной программе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лл Гатмен. Все о тренировке юного баскетболиста /Билл Гатмен.- М.: АСТ: Астрель, 2006. - 211 с.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ртел,Н. Баскетбол 100 упражнений и советов для юных игроков/ Н Сортел.- М.: АСТ Астрель, 2005.-6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ррел Пэйе, Патрик Пайе. Баскетбол для юниоров. 110 упражнений от простых до сложных. ТВТ Дивизион. - Москва 2008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омельский Е.Я. Психологические аспекты современного баскетбола. Москва, 2010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Жозе Пископо. Упражнения для победы в баскетболе. Воронеж, 2006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етоды подготовки баскетболистов. Методический журнал. Современный баскетбол. Под редакцией Белаш В.В. г.Южный, октябрь, 2005 – 56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етодическое руководство для судей-секретарей по баскетболу. Москва, 2009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 и Интернет-ресурсы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fiba.com - Вэб-сайт Международной федерации баскетбола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ww.fibaeurope.com - Вэб-сайт Европейской международной федерации баскетбола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basket.ru - Вэб-сайт Российской федерации баскетбола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ww.pro100basket.ru - Вэб-сайт Ассоциации студенческого баскетбола России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ww.mbl.su - Вэб-сайт Московской баскетбольной лиги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ww.vtb-league.com Вэб-сайт лиги ВТБ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ww.euroleague.net - Вэб-сайт Евроли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рограмме планируется проведение тестирования физической подготовленности обучающихся на которое отводится 6 часов в учебном плане.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начале учебного года ( сентябрь, октябрь)- предварительное, в середине учебного года (декабрь, январь)- контрольное в конце учебного года (май) – итогово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по следующим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 парах  на мес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 парах в движ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с изменениям на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с мес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бросок в кольц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и вырывание мя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с мячом и без мяча («Вышибала», «Собачка», футбол, салки и т.д.). Тренировочные игры 1на1, 3 на 3, 5 на 5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мандным планом соревнований, с положением о соревнованиях. Судейство соревнован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бригада: главный судья соревнований, судьи в поле, секретарь, хронометрист. Их роль в организации и проведении соревнован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проведение спортивных соревнований, товарищеских игр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5"/>
        <w:gridCol w:w="1701"/>
        <w:gridCol w:w="2605"/>
        <w:gridCol w:w="27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азработки (разработки игр, бесед, походов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й, конкурсов, конференций и т.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информационный, справочный материалы, на различных носителя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 в России.  Выдающиеся достижения российских спортсменов.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а в Росс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иряева Е.А., Слепова Л.Н., Хаирова Т.Н.,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жонова Л.Б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</w:t>
              </w:r>
            </w:hyperlink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ocs.cntd.ru/documen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  развития баскетбола. </w:t>
              <w:br/>
              <w:t xml:space="preserve">Характеристика баскетбола как средства физического воспитания молодежи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баскетбол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Все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-sport.in.ua/articles/vse-o-volleyball/</w:t>
              </w:r>
            </w:hyperlink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«Характеристика баскетбола как средства физического воспитания молодежи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изических упражнений на организм человека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-тест; «Влияние физических упражнений на организм челове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Организм человека как единая саморазвивающаяся и саморе</w:t>
              <w:softHyphen/>
              <w:t>гулируемая биологическая систем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Характеристика функциональных систем организма и их</w:t>
              <w:br/>
              <w:t>совершенствование под воздействием направленной физичес</w:t>
              <w:softHyphen/>
              <w:t>кой тренировки»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kern w:val="2"/>
              </w:rPr>
              <w:t>Реферат: «Развитие двигательных качеств на уроках физической культуры»</w:t>
            </w:r>
            <w:r>
              <w:rPr/>
              <w:t xml:space="preserve"> Салабайкин В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уинск, 2008 год. http://www.bestreferat.ru/refera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волейболиста.</w:t>
              <w:br/>
              <w:t>Гигиена одежды и обуви при занятиях баскетболом. Самоконтроль спортсмена. Причины травм и их предупреждение применительно к занятиям баскетболом. Оказание первой медицинской помощи (до врача)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игиена одежды и обуви при занятиях баскетболом. Самоконтроль спортсмена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контроль спортсмена. Причины травм и их предупреждение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азание первой медицинской помощи (до врача)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ibliofond.ru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готовка. </w:t>
              <w:br/>
              <w:t>Обучение технике - важнейшая задача учебно-тренировочной работы. Технику баскетбола составляют специальные технические приемы: </w:t>
              <w:br/>
              <w:t>-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>- блокирование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 мячи, кор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: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ке - важнейшая задача учебно-тренировочной работы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ческим приемам;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 xml:space="preserve">- блокирование»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игр и подводящих упражнений по баскетбо л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хническая подготовк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metodicheskaya-razrabotka-po-voleybol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 </w:t>
              <w:br/>
              <w:t xml:space="preserve">Формирование тактических ум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 мячи, кор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тическая подготовка баскетболис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agma-team.ru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8"/>
        <w:gridCol w:w="892"/>
        <w:gridCol w:w="1858"/>
        <w:gridCol w:w="906"/>
        <w:gridCol w:w="3098"/>
        <w:gridCol w:w="17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Месяц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н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я, 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а безопасности на занятиях. Олимпийские игр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ОФП. СФ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 уч-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варищеская встре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Учебная тренировочная иг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ая тренировочная иг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ыжок толчком одной но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ановка прыж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ановка двумя шаг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ороты вперё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ороты наз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на мес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прыж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при встречном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при поступательном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 броском в корзи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варищеская встре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тренировочная игра с зада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-тренировочная иг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я, 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оретическая подготовка. ОФП. СФ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 уч-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ача мяча двумя ру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плеча (с отскок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(с отскок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низу (с отскок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 ме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ение мяча по прям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ение мяча по дуг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ение мяча по круг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верх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от гру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о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низ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варищеская встре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тренировочная игра с задания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говая тренир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- тренировочная иг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я, 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. ОФП. СФ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 уч-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Учебная тренировочная иг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ение мяча зиг-заг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высоты с отск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на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скор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поворотом и переводом мя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 отскоком от щ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без отскока от щ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 ме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в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ка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в прыж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на одном уров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а и тактика защи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ски после двойного ша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варищеская встре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ая игра с зада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ая иг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я, 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. ОФП. СФ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 уч-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Учебная тренировочная иг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я, 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гиена врачебный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 уч-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я, 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судейской термин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 уч-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физ-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ьная физ-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ение зигзаг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ски в прыж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 проходом под щит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рафные брос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ческая 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чащимися. Выполнение специальных занятий. Наблюдение за поведением на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ыжок толчком одной но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ановка прыж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ановка двумя шаг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ороты вперё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ороты наз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на мес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врал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прыж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при встречном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при поступательном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 броском в корзи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; игры с бегом, прыжками метанием, элементами сопротив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после лови мяча в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ез значительного контро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катящегося мяча на месте и в движ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 полуотскока. Ловля высоколетящего мяч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низу на месте; передача мяча одной рукой от плеча по высокой траектории на расстояние 12-16 м с места и в движ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груди в тройках двумя руками в движении по восьмерке с броском по кольц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р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одной рукой снизу в движении после отскока, в прыжке в любом направл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сок от голов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т головы; снизу одной рукой в прыжке; бросок одной и двумя руками сверху в прыж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прыжке с дальней и средней дистанции произвольно с удобных точек площадки, с определенных точе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енировки баскетболиста. Специальная физ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 высоколетящих мячей в прыжке и после отскока от щи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переводом; передача мяча назад под ру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, переданного сзади при беге по прям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головы; передача мяча одной рукой из-за спи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;  броски в прыжке с дальней и средней дистанции с преодолением сопроти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д головой сбоку с места, в движении, прыжке, после ловли мя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ивание мяча в корзин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ороты в движ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четание способов передвиж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вижений, остановок, поворотов на быстроту выполн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движения с изученными техническими прием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 руками с низкого отскока, одной рукой на уровне груд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дной рукой мяча от плеча, одной рукой сверху, одной рукой сниз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одной рукой сверху в движении, штрафной бросо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высоты отскока и скорости передвижения, обводка противника с изменением высоты отскока, обводка противника с изменением скор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при встречном движении, при поступательном движении (ловля мяча после отскок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дной рукой от плеча на различные расстояния с места и в движ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движения с техническими приемами игры в защит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прыжке с дальней и средней дистанции произвольно с удобных точек площадки, с определенных точе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енировки баскетболиста. Специальная физ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высоколетящих мячей в прыжке и после отскока от щи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переводом; передача мяча назад под ру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, переданного сзади при беге по прям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движения с изученными техническими прием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варищеская встре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тренировочная игра с зада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-тренировочная иг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я, 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оретическая подготовка. ОФП. СФ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 уч-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ача мяча двумя ру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сдача контрольных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ача контрольных нормати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 и упражнения, игры с задан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, объяс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плеча (с отскок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стирование ,мониторин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стирование ,мониторин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стов. Обработка контрольных результато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ача контрольных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ача контрольных нормати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 и упражнения, игры с задан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 ЧАСО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38" w:hanging="102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290"/>
        </w:tabs>
        <w:ind w:left="2290" w:hanging="360"/>
      </w:pPr>
    </w:lvl>
    <w:lvl w:ilvl="2">
      <w:start w:val="1"/>
      <w:numFmt w:val="decimal"/>
      <w:lvlText w:val="%3."/>
      <w:lvlJc w:val="left"/>
      <w:pPr>
        <w:tabs>
          <w:tab w:val="num" w:pos="3010"/>
        </w:tabs>
        <w:ind w:left="3010" w:hanging="360"/>
      </w:pPr>
    </w:lvl>
    <w:lvl w:ilvl="3">
      <w:start w:val="1"/>
      <w:numFmt w:val="decimal"/>
      <w:lvlText w:val="%4."/>
      <w:lvlJc w:val="left"/>
      <w:pPr>
        <w:tabs>
          <w:tab w:val="num" w:pos="3730"/>
        </w:tabs>
        <w:ind w:left="3730" w:hanging="360"/>
      </w:pPr>
    </w:lvl>
    <w:lvl w:ilvl="4">
      <w:start w:val="1"/>
      <w:numFmt w:val="decimal"/>
      <w:lvlText w:val="%5."/>
      <w:lvlJc w:val="left"/>
      <w:pPr>
        <w:tabs>
          <w:tab w:val="num" w:pos="4450"/>
        </w:tabs>
        <w:ind w:left="4450" w:hanging="360"/>
      </w:pPr>
    </w:lvl>
    <w:lvl w:ilvl="5">
      <w:start w:val="1"/>
      <w:numFmt w:val="decimal"/>
      <w:lvlText w:val="%6."/>
      <w:lvlJc w:val="left"/>
      <w:pPr>
        <w:tabs>
          <w:tab w:val="num" w:pos="5170"/>
        </w:tabs>
        <w:ind w:left="5170" w:hanging="360"/>
      </w:pPr>
    </w:lvl>
    <w:lvl w:ilvl="6">
      <w:start w:val="1"/>
      <w:numFmt w:val="decimal"/>
      <w:lvlText w:val="%7."/>
      <w:lvlJc w:val="left"/>
      <w:pPr>
        <w:tabs>
          <w:tab w:val="num" w:pos="5890"/>
        </w:tabs>
        <w:ind w:left="5890" w:hanging="360"/>
      </w:pPr>
    </w:lvl>
    <w:lvl w:ilvl="7">
      <w:start w:val="1"/>
      <w:numFmt w:val="decimal"/>
      <w:lvlText w:val="%8."/>
      <w:lvlJc w:val="left"/>
      <w:pPr>
        <w:tabs>
          <w:tab w:val="num" w:pos="6610"/>
        </w:tabs>
        <w:ind w:left="6610" w:hanging="360"/>
      </w:pPr>
    </w:lvl>
    <w:lvl w:ilvl="8">
      <w:start w:val="1"/>
      <w:numFmt w:val="decimal"/>
      <w:lvlText w:val="%9."/>
      <w:lvlJc w:val="left"/>
      <w:pPr>
        <w:tabs>
          <w:tab w:val="num" w:pos="7330"/>
        </w:tabs>
        <w:ind w:left="733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 w:val="false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таблицы"/>
    <w:basedOn w:val="TextBody"/>
    <w:qFormat/>
    <w:pPr>
      <w:widowControl/>
      <w:autoSpaceDE w:val="true"/>
      <w:spacing w:before="0" w:after="0"/>
    </w:pPr>
    <w:rPr>
      <w:rFonts w:ascii="Arial Narrow" w:hAnsi="Arial Narrow" w:cs="Arial Narrow"/>
      <w:sz w:val="17"/>
      <w:szCs w:val="24"/>
      <w:lang w:val="ru-RU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studfiles.ru/preview/" TargetMode="External"/><Relationship Id="rId9" Type="http://schemas.openxmlformats.org/officeDocument/2006/relationships/hyperlink" Target="http://a-sport.in.ua/articles/vse-o-volleyball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1:00Z</dcterms:created>
  <dc:creator>Альберт  ГБ</dc:creator>
  <dc:description/>
  <cp:keywords/>
  <dc:language>en-US</dc:language>
  <cp:lastModifiedBy>Гостевой</cp:lastModifiedBy>
  <cp:lastPrinted>2025-09-24T21:55:00Z</cp:lastPrinted>
  <dcterms:modified xsi:type="dcterms:W3CDTF">2025-10-02T21:47:00Z</dcterms:modified>
  <cp:revision>25</cp:revision>
  <dc:subject/>
  <dc:title>Муниципальное бюджетное образовательное учреждение  дополнительного образования детей       «Детский образовательно-оздоровительный центр Сабинского муниципального района Республики Татарстан»</dc:title>
</cp:coreProperties>
</file>